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If the Devil danced  </w:t>
      </w:r>
      <w:hyperlink r:id="rId2">
        <w:r>
          <w:rPr>
            <w:rStyle w:val="InternetLink"/>
          </w:rPr>
          <w:t>../../Musik/Ts/If The Devil Danced_Diffie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Two Step Ph. II STEP Level B15</w:t>
        <w:tab/>
        <w:tab/>
        <w:tab/>
        <w:t>Seq: Intro - A - B - A - B - Interl. - C - B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Steve &amp; Jackie Wilhoit</w:t>
        <w:tab/>
        <w:tab/>
        <w:t>Musicload Dwnld    CD: 16 biggest Hits</w:t>
        <w:tab/>
        <w:t>2:46</w:t>
        <w:tab/>
        <w:t>Artist: Joe Dif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- wait 2;; apt pt; PU &amp;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2 fwd 2s;; strut 4;; sciss (SCAR); wk out 2; sciss (BJO); wk in 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wd hitch; hitch &amp; sciss thru (SCP); 2 fwd lks; wk 2; circ awy 2 2s;; strut tog 4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L trng box (OP);;;; dbl hitch;; strut 4 (CP);; L trng box (OP);;;; dbl hitch;; strut 4 (PU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2 fwd 2s;; strut 4;; sciss (SCAR); wk out 2; sciss (BJO); wk in 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wd hitch; hitch &amp; sciss thru (SCP); 2 fwd lks; wk 2; circ awy 2 2s;; strut tog 4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L trng box (OP);;;; dbl hitch;; strut 4 (CP);; L trng box (OP);;;; dbl hitch;; strut 4 (PU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l.</w:t>
        <w:tab/>
        <w:t>scoot; wk 2; prog sciss (SCAR &amp; BJO);; 2 trng 2s;; twirl/vine 2; wk 2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2 fwd 2s;; op vine 4 (BFLY);; fc to fc; bk to bk (OP); vine apt &amp; tog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; op vine 4 (BFLY);; fc to fc; bk to bk (OP); vine apt &amp; tog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L trng box (OP);;;; dbl hitch;; strut 4 (CP);; L trng box (OP);;;; dbl hitch;; strut 4 (PU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2 fwd 2s (WALL);; twirl/vine 2; apt 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If The Devil Danced_Wilhoit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If%20The%20Devil%20Danced_Diffie.mp3" TargetMode="External"/><Relationship Id="rId3" Type="http://schemas.openxmlformats.org/officeDocument/2006/relationships/hyperlink" Target="../../Fineprints/If%20The%20Devil%20Danced_Wilhoi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32:00Z</dcterms:created>
  <dc:creator>Sabine Patzelt</dc:creator>
  <dc:description/>
  <dc:language>en-US</dc:language>
  <cp:lastModifiedBy>admin_ah</cp:lastModifiedBy>
  <cp:lastPrinted>2002-05-22T12:15:00Z</cp:lastPrinted>
  <dcterms:modified xsi:type="dcterms:W3CDTF">2007-02-02T20:04:00Z</dcterms:modified>
  <cp:revision>7</cp:revision>
  <dc:subject/>
  <dc:title>Wouldn't it be nice            </dc:title>
</cp:coreProperties>
</file>